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078-07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07-01-2024-006337-12</w:t>
      </w:r>
    </w:p>
    <w:p>
      <w:pPr>
        <w:pStyle w:val="Heading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85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  <w:t>22 октября 2024 года                                                                                                  г. Нижневартовск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285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клина Павла Михайловича, ***,</w:t>
      </w:r>
    </w:p>
    <w:p>
      <w:pPr>
        <w:pStyle w:val="TextBodyIndent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>
          <w:color w:val="000000"/>
        </w:rPr>
        <w:t>Куклин П.М</w:t>
      </w:r>
      <w:r>
        <w:rPr/>
        <w:t>. 20 января 2024 года в 00 час. 01 мин. по адресу ***, будучи привлеченным к административной ответственности по ч. 1 ст. 19.15 Кодекса РФ об административных правонарушениях к административному наказанию в виде штрафа в размере 2000 рублей, наложенного на него постановлением врио начальника отдела по вопросам миграции УМВД России по г. Нижневартовску № 48 НИ 053857 от 9 ноября 2023 года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right="-285" w:firstLine="540"/>
        <w:jc w:val="both"/>
        <w:rPr>
          <w:color w:val="000000"/>
        </w:rPr>
      </w:pPr>
      <w:r>
        <w:rPr>
          <w:color w:val="000000"/>
        </w:rPr>
        <w:t xml:space="preserve">Куклин П.М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285"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color w:val="000000"/>
        </w:rPr>
        <w:t>Куклина П.М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НИ 057030М от 05.09.2024, </w:t>
      </w:r>
      <w:r>
        <w:rPr/>
        <w:t xml:space="preserve">с которым </w:t>
      </w:r>
      <w:r>
        <w:rPr>
          <w:color w:val="000000"/>
        </w:rPr>
        <w:t>Куклин П.М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>
          <w:color w:val="000000"/>
        </w:rPr>
        <w:t xml:space="preserve">- служебная записка ведущего специалиста-эксперта ОИК и АП ОВМ УМВД России по г. Нижневартовску, согласно которой при проверке базы данных учета административных правонарушений было установлено, что Куклин П.М. не уплатил административный штраф по постановлению </w:t>
      </w:r>
      <w:r>
        <w:rPr/>
        <w:t>№ 48 НИ 053857 от 09.11.2023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справка </w:t>
      </w:r>
      <w:r>
        <w:rPr>
          <w:color w:val="000000"/>
        </w:rPr>
        <w:t xml:space="preserve">ведущего специалиста-эксперта ОИК и АП ОВМ УМВД России по г. Нижневартовску, согласно которой сведений об уплате гр. Куклиным П.М. административного штрафа в размере 2 000 рублей, наложенного постановлением врио начальника ОВМ УМВД России по г. Нижневартовску </w:t>
      </w:r>
      <w:r>
        <w:rPr/>
        <w:t xml:space="preserve">№ 48 НИ 053857 от 09.11.2023, </w:t>
      </w:r>
      <w:r>
        <w:rPr>
          <w:color w:val="000000"/>
        </w:rPr>
        <w:t xml:space="preserve">а также заявлений об отсрочке либо рассрочке административного штрафа </w:t>
      </w:r>
      <w:r>
        <w:rPr/>
        <w:t xml:space="preserve">в </w:t>
      </w:r>
      <w:r>
        <w:rPr>
          <w:color w:val="000000"/>
        </w:rPr>
        <w:t>ОВМ УМВД России по г. Нижневартовску не поступало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- копия паспорта Куклина П.М.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тдела по вопросам миграции УМВД России по г. Нижневартовску № 48 НИ 053857 от 09.11.2023 о назначении </w:t>
      </w:r>
      <w:r>
        <w:rPr>
          <w:color w:val="000000"/>
        </w:rPr>
        <w:t>Куклину П.М</w:t>
      </w:r>
      <w:r>
        <w:rPr/>
        <w:t>. административного штрафа, врученного ему лично 09.11.2023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копия актуальных сведения о физическом лице в отношении </w:t>
      </w:r>
      <w:r>
        <w:rPr>
          <w:color w:val="000000"/>
        </w:rPr>
        <w:t>Куклина П.М.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>
          <w:color w:val="000000"/>
        </w:rPr>
        <w:t xml:space="preserve">- копия данных о физическом лице </w:t>
      </w:r>
      <w:r>
        <w:rPr/>
        <w:t xml:space="preserve">в отношении </w:t>
      </w:r>
      <w:r>
        <w:rPr>
          <w:color w:val="000000"/>
        </w:rPr>
        <w:t>Куклина П.М</w:t>
      </w:r>
      <w:r>
        <w:rPr/>
        <w:t>., согласно которой штраф по вышеуказанному постановлению не уплачен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right="-285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48 НИ 053857 </w:t>
      </w:r>
      <w:r>
        <w:rPr>
          <w:color w:val="000000"/>
        </w:rPr>
        <w:t xml:space="preserve">по делу об административном правонарушении от 09.11.2023 в материалах дела не имеется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0.11.2023, т.е. последним днем уплаты штрафа является 19.01.2024, однако в установленный законом срок штраф уплачен не был. Уважительных причин неуплаты штрафа в установленный законом срок у Куклина П.М. не установлено, отсрочка и рассрочка уплаты штрафа ему не предоставлялись.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На момент составления протокола об административном правонарушении в отношении Куклина П.М. по ч. 1 ст. 20.25 Кодекса РФ об административных правонарушениях – 05.09.2024 событие данного административного правонарушения имело место быть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Куклиным П.М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Куклина П.М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Куклину П.М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8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85" w:firstLine="540"/>
        <w:jc w:val="both"/>
        <w:rPr/>
      </w:pPr>
      <w:r>
        <w:rPr/>
        <w:t>Куклина Павла Михайл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4 000 (четыре тысячи) рублей. 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0782420128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-285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285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2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285" w:hanging="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ind w:right="-285" w:hanging="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